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сказка «Мишка потерял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Style13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Упражнять детей в ходьбе в прямом направлении, в метании шишек, в прыжках на двух ногах и в перепрыгивании с одной ноги на другую; </w:t>
      </w:r>
    </w:p>
    <w:p>
      <w:pPr>
        <w:pStyle w:val="Style13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Формировать культурно-гигиенические навыки, знания о частях тела;</w:t>
      </w:r>
    </w:p>
    <w:p>
      <w:pPr>
        <w:pStyle w:val="Style13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Развивать умение ориентироваться в пространстве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отзывчивость, доброту, желание заботиться о своем здоровье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ызвать эмоциональный отклик на игровое занятие и желание участвовать в нё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b w:val="false"/>
          <w:sz w:val="24"/>
          <w:szCs w:val="24"/>
        </w:rPr>
        <w:t>таз с водой, бруски, коврики, пирожки, медовый морс, банка меда, игрушки (медведь, медведица, медвежонок), мультфильм «Три медведя», аудиокассета с музыкой «Камаринская», песня из м/ф «Паровозик из Ромашк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ульчике, посередине помещения сидит игрушечный медвежон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 к нам в гости пришел Медвежонок! Давайте поздороваемся с ним. Здравствуй Миша! </w:t>
      </w:r>
      <w:r>
        <w:rPr>
          <w:rFonts w:cs="Times New Roman" w:ascii="Times New Roman" w:hAnsi="Times New Roman"/>
          <w:i/>
          <w:sz w:val="24"/>
          <w:szCs w:val="24"/>
        </w:rPr>
        <w:t>Пожать мишке лап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шка вышел из дома, решил поиграть в шишки. Мишка шишки кидал в ямку. Покажите, как Мишка шишки кидал. Вот  так.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кидают шишки в корзи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н играл – играл и ушел далеко от дома. Он шел-шел по дорожке. Покажи нам, Миша, как ты шел по  дорож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вненькой дорожке</w:t>
        <w:br/>
        <w:t xml:space="preserve">Шагают наши ножки.     </w:t>
      </w:r>
      <w:r>
        <w:rPr>
          <w:rFonts w:cs="Times New Roman" w:ascii="Times New Roman" w:hAnsi="Times New Roman"/>
          <w:i/>
          <w:sz w:val="24"/>
          <w:szCs w:val="24"/>
        </w:rPr>
        <w:t>Медленным широким шагом (как бы переваливаясь с ноги на ногу)</w:t>
        <w:br/>
        <w:t xml:space="preserve">                                                дети передвигаются по залу</w:t>
      </w:r>
      <w:r>
        <w:rPr>
          <w:rFonts w:cs="Times New Roman" w:ascii="Times New Roman" w:hAnsi="Times New Roman"/>
          <w:sz w:val="24"/>
          <w:szCs w:val="24"/>
        </w:rPr>
        <w:br/>
        <w:t xml:space="preserve">Топ-топ, топ-топ, топ-топ.   </w:t>
      </w:r>
      <w:r>
        <w:rPr>
          <w:rFonts w:cs="Times New Roman" w:ascii="Times New Roman" w:hAnsi="Times New Roman"/>
          <w:i/>
          <w:sz w:val="24"/>
          <w:szCs w:val="24"/>
        </w:rPr>
        <w:t>Топают ногами</w:t>
      </w:r>
      <w:r>
        <w:rPr>
          <w:rFonts w:cs="Times New Roman" w:ascii="Times New Roman" w:hAnsi="Times New Roman"/>
          <w:sz w:val="24"/>
          <w:szCs w:val="24"/>
        </w:rPr>
        <w:br/>
        <w:t>По камешкам, по травуш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леп-шлеп, щлеп-шлеп.   </w:t>
      </w:r>
      <w:r>
        <w:rPr>
          <w:rFonts w:cs="Times New Roman" w:ascii="Times New Roman" w:hAnsi="Times New Roman"/>
          <w:i/>
          <w:sz w:val="24"/>
          <w:szCs w:val="24"/>
        </w:rPr>
        <w:t>Топанье сопровождается хлоп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еренькие зайчи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-прыг, прыг-прыг. </w:t>
      </w:r>
      <w:r>
        <w:rPr>
          <w:rFonts w:cs="Times New Roman" w:ascii="Times New Roman" w:hAnsi="Times New Roman"/>
          <w:i/>
          <w:sz w:val="24"/>
          <w:szCs w:val="24"/>
        </w:rPr>
        <w:t>Прыжки на двух ног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очки и мальч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к-скок, скок-скок.  </w:t>
      </w:r>
      <w:r>
        <w:rPr>
          <w:rFonts w:cs="Times New Roman" w:ascii="Times New Roman" w:hAnsi="Times New Roman"/>
          <w:i/>
          <w:sz w:val="24"/>
          <w:szCs w:val="24"/>
        </w:rPr>
        <w:t>Прыжок с одной ноги на другу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рожке с Мишкой ш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 водице мы приш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рученьки умыть    </w:t>
      </w:r>
      <w:r>
        <w:rPr>
          <w:rFonts w:cs="Times New Roman" w:ascii="Times New Roman" w:hAnsi="Times New Roman"/>
          <w:i/>
          <w:sz w:val="24"/>
          <w:szCs w:val="24"/>
        </w:rPr>
        <w:t>Дети моют руки в тазике с в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рошо высуши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теперь высушим ладошки: наберём в рот воздух, и подуем на ладош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потрясём ручками и снова дунем на ладошки. Высуши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й, ребятки, ветер сильный налетел, прячьте скорее ладошки, а то замёрзнут! </w:t>
      </w:r>
      <w:r>
        <w:rPr>
          <w:rFonts w:cs="Times New Roman" w:ascii="Times New Roman" w:hAnsi="Times New Roman"/>
          <w:i/>
          <w:sz w:val="24"/>
          <w:szCs w:val="24"/>
        </w:rPr>
        <w:t>(Дети прячут руки за спину, воспитатель дует си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ишка устал. Пускай отдохнет. Давайте и мы посидим на пенечках. </w:t>
      </w:r>
      <w:r>
        <w:rPr>
          <w:rFonts w:cs="Times New Roman" w:ascii="Times New Roman" w:hAnsi="Times New Roman"/>
          <w:i/>
          <w:sz w:val="24"/>
          <w:szCs w:val="24"/>
        </w:rPr>
        <w:t>Дети сидят на брус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й-яй-яй. Ай-яй-яй. </w:t>
      </w:r>
      <w:r>
        <w:rPr>
          <w:rFonts w:cs="Times New Roman" w:ascii="Times New Roman" w:hAnsi="Times New Roman"/>
          <w:i/>
          <w:sz w:val="24"/>
          <w:szCs w:val="24"/>
        </w:rPr>
        <w:t>Ладони прижать к щек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чаемся из стороны в стор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ишка так устал и лег на травку. </w:t>
      </w:r>
      <w:r>
        <w:rPr>
          <w:rFonts w:cs="Times New Roman" w:ascii="Times New Roman" w:hAnsi="Times New Roman"/>
          <w:i/>
          <w:sz w:val="24"/>
          <w:szCs w:val="24"/>
        </w:rPr>
        <w:t>Дети ложатся на ковр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учки положил под голову, глазки закрыл. </w:t>
      </w:r>
      <w:r>
        <w:rPr>
          <w:rFonts w:cs="Times New Roman" w:ascii="Times New Roman" w:hAnsi="Times New Roman"/>
          <w:i/>
          <w:sz w:val="24"/>
          <w:szCs w:val="24"/>
        </w:rPr>
        <w:t>Дети повторяют действия медвежо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илетела муха, зажужжала под ухом: «Ж-ж-ж-ж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шка лапой прогоняет муху. Дети размахивают р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ец, Мишка, муха улетел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шка поглаживает свой живот, наверно он хочет кушать! </w:t>
      </w:r>
      <w:r>
        <w:rPr>
          <w:rFonts w:cs="Times New Roman" w:ascii="Times New Roman" w:hAnsi="Times New Roman"/>
          <w:i/>
          <w:sz w:val="24"/>
          <w:szCs w:val="24"/>
        </w:rPr>
        <w:t>Дети поглаживают рукой живот круговыми движ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жет, мы его покормим? Что он любит кушать? Ответы детей: малину, мед, рыб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кажите, как он любит мед! </w:t>
      </w:r>
      <w:r>
        <w:rPr>
          <w:rFonts w:cs="Times New Roman" w:ascii="Times New Roman" w:hAnsi="Times New Roman"/>
          <w:i/>
          <w:sz w:val="24"/>
          <w:szCs w:val="24"/>
        </w:rPr>
        <w:t>Дети облизыв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дает медвежонку банку с мед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шка так обрадовался, что даже захлопал в ладоши</w:t>
      </w:r>
      <w:r>
        <w:rPr>
          <w:rFonts w:cs="Times New Roman" w:ascii="Times New Roman" w:hAnsi="Times New Roman"/>
          <w:i/>
          <w:sz w:val="24"/>
          <w:szCs w:val="24"/>
        </w:rPr>
        <w:t>. Дети хлопают в ладоши и улыбаются. Медведь обнимает ба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шка хочет поделиться медом со всеми ребятами. Он говорит, что мед очень полезен от многих болезней. Кушайте мед – и не будете болет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ица ставит на стол поднос с медовым морсом и пирож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вы знаете, откуда здесь эти пирожки? Они попали к нам сюда из сказки «Маша и медведь». Маша напекла пирожков, положила их в короб и велела отнести бабушке и дедушк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ейте целебный напиток, кушайте пирожки и вспоминайте, какие слова говорила Машенька медведю из короб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адись на пенек, не ешь пирожо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й, Мишка плачет, потому что у него болит зубик. Он съел слишком много конф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грозите пальчиком Мише, чтобы больше не кушал так много конфет. Нельзя, Миша, кушать много конфет! </w:t>
      </w:r>
      <w:r>
        <w:rPr>
          <w:rFonts w:cs="Times New Roman" w:ascii="Times New Roman" w:hAnsi="Times New Roman"/>
          <w:i/>
          <w:sz w:val="24"/>
          <w:szCs w:val="24"/>
        </w:rPr>
        <w:t>Дети грозят указательным пальц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погладьте Мишу по головке, успокойте.  </w:t>
      </w:r>
      <w:r>
        <w:rPr>
          <w:rFonts w:cs="Times New Roman" w:ascii="Times New Roman" w:hAnsi="Times New Roman"/>
          <w:i/>
          <w:sz w:val="24"/>
          <w:szCs w:val="24"/>
        </w:rPr>
        <w:t>Дети гладят медвежонка по го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Давайте, чтобы Мишка развеселился - попляшем. </w:t>
      </w:r>
      <w:r>
        <w:rPr>
          <w:rFonts w:cs="Times New Roman" w:ascii="Times New Roman" w:hAnsi="Times New Roman"/>
          <w:i/>
          <w:sz w:val="24"/>
          <w:szCs w:val="24"/>
        </w:rPr>
        <w:t>Звучит «Камаринска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танцую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Вот какие молодцы! Мишка так развеселил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а как выглядит медвежонок? назовите, пожалуйста, части тела медвежонка. Ответы: хвостик, голова, туловище, лапы, шерст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Мишка хочет знать, какие части тела есть у нас? </w:t>
      </w:r>
      <w:r>
        <w:rPr>
          <w:rFonts w:cs="Times New Roman" w:ascii="Times New Roman" w:hAnsi="Times New Roman"/>
          <w:i/>
          <w:sz w:val="24"/>
          <w:szCs w:val="24"/>
        </w:rPr>
        <w:t>Дети показывают на себе части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-два-три-четыре-пять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будем изуча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ина, а вот – животи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, ручки, глазки, роти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, ушки, голов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спел ед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я крутит головой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стали! Ой-ой-о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Наверно, родители уже ищут Мишку!  Пора тебе, Мишка, домой. Нам, конечно, грустно с тобой расставаться, но мы тебя будем ждать в гости. </w:t>
      </w:r>
      <w:r>
        <w:rPr>
          <w:rFonts w:cs="Times New Roman" w:ascii="Times New Roman" w:hAnsi="Times New Roman"/>
          <w:i/>
          <w:sz w:val="24"/>
          <w:szCs w:val="24"/>
        </w:rPr>
        <w:t>Дети прощаются с медведем, пожимают ему ла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давайте отвезем Мишку к маме и папе на паровозе? Вставайте друг за другом, руки положите друг другу на пояс и тихонько поехали: «Чух-чух, чух-чух!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я держит впереди стоящий в паровозике, дети под песню из м/ф «Паровозик из Ромашково» передвигаются из данного помещения в другую группу, в которой на полке сидят игрушки: Медведица (в юбке и платочке) и Медведь (в штанах и русской рубахе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вят на полку медвежонка Мишу и уходят за воспитателем смотреть мультфильм «Три медвед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2:00Z</dcterms:created>
  <dc:creator>Speed_XP</dc:creator>
  <dc:description/>
  <cp:keywords/>
  <dc:language>en-US</dc:language>
  <cp:lastModifiedBy>Speed_XP</cp:lastModifiedBy>
  <dcterms:modified xsi:type="dcterms:W3CDTF">2011-10-26T12:58:00Z</dcterms:modified>
  <cp:revision>3</cp:revision>
  <dc:subject/>
  <dc:title/>
</cp:coreProperties>
</file>