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ая сказка «Неболейка и Простужалка путешествуют по  Чистландии»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r>
        <w:rPr/>
        <w:t>Воспитание у детей потребности в здоровье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Формирование целостного понимания здорового образа жизни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Создание правильных представлений о здоровом образе жизни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Развивать двигательную активность, закаливать организм с помощью обтирания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Воспитание способности к согласованному взаимодействию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 детей осознанное отношение к необходимости закаляться, заниматься спортом, есть овощи и фрукты, чтобы противостоять болезням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 w:val="false"/>
          <w:sz w:val="24"/>
          <w:szCs w:val="24"/>
        </w:rPr>
        <w:t>зубные щетки, пасты, обруч, полотенца, сверток с предметами (расческа, полотенце, мыло, мочалка, шампунь, платьице, зеркальце), расчески на всех детей, таз с водой, кукл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 Простужалка, привет, как ты себя чувствуеш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 Неважно, апчх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 Знаешь, мне тут приглашение пришло в какую-то страну под названием Чистланд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 Я что-то не слышал про такую стра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И я тоже. Но раз приглашение пришло – значит нужно посетить эти неизведанные края.  Ты хочешь пойти со мной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Я бы очень хотел, апчхи, но простудился в очередной раз. Мне бы постельный реж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 Будь здоров. А может наш поход в Чистландию тебя излечит. Кто знает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 Ну, хорошо. А как мы туда дорогу найде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 Тут прилагается карта с инструкцией. По ней мы и дойдем до Чистланд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 Ребята, помогайте нам выполнять все задания, указанные в инструк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 Итак, тут написано, что нужно сделать 10 шагов по прямой дорожке, затем повернуть налево и сделать 4 приставных широких ша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 А теперь, апчхи, сделать круг подскоками, пройти на носочках, идти  высоко поднимая кол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 Тщательно вымыть руки с мылом. Вытереться в полотенце. Интересно, за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Ой, давай не будем. Я что-то воды боюсь. Апчхи. Зачем их нужно мы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 Ну, зачем-то нужно, видимо </w:t>
      </w:r>
      <w:r>
        <w:rPr>
          <w:rFonts w:cs="Times New Roman" w:ascii="Times New Roman" w:hAnsi="Times New Roman"/>
          <w:i/>
          <w:sz w:val="24"/>
          <w:szCs w:val="24"/>
        </w:rPr>
        <w:t>(задумал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 xml:space="preserve">: Пойдем дальше, не будем мыть ру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 xml:space="preserve">:  Нет, я все-таки помою. А вы, ребята, составите мне компанию? </w:t>
      </w:r>
      <w:r>
        <w:rPr>
          <w:rFonts w:cs="Times New Roman" w:ascii="Times New Roman" w:hAnsi="Times New Roman"/>
          <w:i/>
          <w:sz w:val="24"/>
          <w:szCs w:val="24"/>
        </w:rPr>
        <w:t>(Неболейка и дети моют руки с мыл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 xml:space="preserve">: И зачем нужно было мыть руки? Только время зря потратили! </w:t>
      </w:r>
      <w:r>
        <w:rPr>
          <w:rFonts w:cs="Times New Roman" w:ascii="Times New Roman" w:hAnsi="Times New Roman"/>
          <w:i/>
          <w:sz w:val="24"/>
          <w:szCs w:val="24"/>
        </w:rPr>
        <w:t>(Ворчи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 xml:space="preserve">:  Ребята, объясните Простужалке,  зачем нужно мыть руки с  мылом? </w:t>
      </w:r>
      <w:r>
        <w:rPr>
          <w:rFonts w:cs="Times New Roman" w:ascii="Times New Roman" w:hAnsi="Times New Roman"/>
          <w:i/>
          <w:sz w:val="24"/>
          <w:szCs w:val="24"/>
        </w:rPr>
        <w:t>(Дети дают ответы…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 xml:space="preserve">: Неболейка, нам пришло письмо. Оно из Чистланд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И что же там написано, читай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Там написано, чтобы мы поворачивали обратно, так как на Чистландию напал их злейший враг Микробус Длинный у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кая беда. Что-то мне знакомо это имя – Микробус Длинный ус. </w:t>
      </w:r>
      <w:r>
        <w:rPr>
          <w:rFonts w:cs="Times New Roman" w:ascii="Times New Roman" w:hAnsi="Times New Roman"/>
          <w:i/>
          <w:sz w:val="24"/>
          <w:szCs w:val="24"/>
        </w:rPr>
        <w:t>(задумалс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стужалка: </w:t>
      </w:r>
      <w:r>
        <w:rPr>
          <w:rFonts w:cs="Times New Roman" w:ascii="Times New Roman" w:hAnsi="Times New Roman"/>
          <w:sz w:val="24"/>
          <w:szCs w:val="24"/>
        </w:rPr>
        <w:t>А кто это, Микробу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помнил! Это микроб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стужалка: </w:t>
      </w:r>
      <w:r>
        <w:rPr>
          <w:rFonts w:cs="Times New Roman" w:ascii="Times New Roman" w:hAnsi="Times New Roman"/>
          <w:sz w:val="24"/>
          <w:szCs w:val="24"/>
        </w:rPr>
        <w:t>Микроб?</w:t>
      </w:r>
    </w:p>
    <w:p>
      <w:pPr>
        <w:pStyle w:val="Style13"/>
        <w:rPr/>
      </w:pPr>
      <w:r>
        <w:rPr>
          <w:u w:val="single"/>
        </w:rPr>
        <w:t>Неболейка:</w:t>
      </w:r>
      <w:r>
        <w:rPr/>
        <w:t xml:space="preserve">    Микроб — ужасно вредное животное:</w:t>
        <w:br/>
        <w:t xml:space="preserve">                        Коварное и, главное, щекотное.</w:t>
        <w:br/>
        <w:t xml:space="preserve">                        Такое вот животное в живот</w:t>
        <w:br/>
        <w:t xml:space="preserve">                        Залезет — и спокойно там живёт.</w:t>
      </w:r>
    </w:p>
    <w:p>
      <w:pPr>
        <w:pStyle w:val="Style13"/>
        <w:rPr/>
      </w:pPr>
      <w:r>
        <w:rPr/>
        <w:t xml:space="preserve">                        </w:t>
      </w:r>
      <w:r>
        <w:rPr/>
        <w:t>Залезет, шалопай, и где захочется</w:t>
        <w:br/>
        <w:t xml:space="preserve">                        Гуляет по больному и щекочется.</w:t>
        <w:br/>
        <w:t xml:space="preserve">                        Он горд, что столько от него хлопот:</w:t>
        <w:br/>
        <w:t xml:space="preserve">                        И насморк, и чихание, и п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 xml:space="preserve">: Ой, что-то мне не хорошо… Апчхи! Голова заболел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  Эй, Простужалка, ты выглядишь простуженным…</w:t>
        <w:br/>
        <w:t xml:space="preserve">                       Постой-ка, у тебя горячий лоб:</w:t>
        <w:br/>
        <w:t xml:space="preserve">                       Наверное, в тебе сидит микроб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Микроб? Мне страшно. Но откуда он мог взять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 Ну, ты же не захотел помыть руки с мылом. Вот отсюда и микроб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 Да, оплошал я! Нужно быстро все исправить…(</w:t>
      </w:r>
      <w:r>
        <w:rPr>
          <w:rFonts w:cs="Times New Roman" w:ascii="Times New Roman" w:hAnsi="Times New Roman"/>
          <w:i/>
          <w:sz w:val="24"/>
          <w:szCs w:val="24"/>
        </w:rPr>
        <w:t>Моет ру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Значит никакой Микробус Длинный ус не помешает нам увидеть Чистландию! Мы идем даль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 Что там в инструкции еще сказано? Какие дают указан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 xml:space="preserve">: Тут сказано, что прежде, чем войти в ворота, нужно привести себя в порядок. Проверить, чистая ли на нас одежда, разгладить все складки на ней. Мы должны выглядеть опрятно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 xml:space="preserve">:  Дети, посмотрите друг на друга, приведите свою одежду в порядок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 xml:space="preserve">:  А теперь нужно привести в порядок наши волосы. Их нужно как следует расчесать и красиво уложить. </w:t>
      </w:r>
      <w:r>
        <w:rPr>
          <w:rFonts w:cs="Times New Roman" w:ascii="Times New Roman" w:hAnsi="Times New Roman"/>
          <w:i/>
          <w:sz w:val="24"/>
          <w:szCs w:val="24"/>
        </w:rPr>
        <w:t>(Дети вместе с Неболейкой и Простужалкой причесываются)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 xml:space="preserve">:  Ну вот. Можно проходить через ворота. </w:t>
      </w:r>
      <w:r>
        <w:rPr>
          <w:rFonts w:cs="Times New Roman" w:ascii="Times New Roman" w:hAnsi="Times New Roman"/>
          <w:i/>
          <w:sz w:val="24"/>
          <w:szCs w:val="24"/>
        </w:rPr>
        <w:t>Ворота сделаны из обруча. Он оформлен различными предметами гигиены (зубными щетками и пастами, расческами, полотенцами и мочалками)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воротами появляется Зубная щетка и закрывает их соб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убная щетка:</w:t>
      </w:r>
      <w:r>
        <w:rPr>
          <w:rFonts w:cs="Times New Roman" w:ascii="Times New Roman" w:hAnsi="Times New Roman"/>
          <w:sz w:val="24"/>
          <w:szCs w:val="24"/>
        </w:rPr>
        <w:t xml:space="preserve"> Стой! Кто ид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 Это я – Неболейка, со мной мой друг Простужалка и ребята. У нас есть пригла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убная щетка: </w:t>
      </w:r>
      <w:r>
        <w:rPr>
          <w:rFonts w:cs="Times New Roman" w:ascii="Times New Roman" w:hAnsi="Times New Roman"/>
          <w:sz w:val="24"/>
          <w:szCs w:val="24"/>
        </w:rPr>
        <w:t>Приглашение – это хорошо. Но чтобы пройти в Чистландию, нужно выполнить мои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 А какие они, твои задани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убная щетка</w:t>
      </w:r>
      <w:r>
        <w:rPr>
          <w:rFonts w:cs="Times New Roman" w:ascii="Times New Roman" w:hAnsi="Times New Roman"/>
          <w:sz w:val="24"/>
          <w:szCs w:val="24"/>
        </w:rPr>
        <w:t>: Все очень просто. Для начала – пусть дети угадают загадку.</w:t>
      </w:r>
    </w:p>
    <w:p>
      <w:pPr>
        <w:pStyle w:val="Style13"/>
        <w:rPr/>
      </w:pPr>
      <w:r>
        <w:rPr/>
        <w:t>Когда мы едим – они работают,</w:t>
        <w:br/>
        <w:t>Когда не едим – они отдыхают.</w:t>
        <w:br/>
        <w:t>Не будем их чистить – они заболят.</w:t>
        <w:br/>
      </w:r>
      <w:r>
        <w:rPr>
          <w:rStyle w:val="Emphasis"/>
        </w:rPr>
        <w:t>(Дети отвечают: зуб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Вот, какие у нас умные дети, отгадали загадку! Пропустиш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убная щетка</w:t>
      </w:r>
      <w:r>
        <w:rPr>
          <w:rFonts w:cs="Times New Roman" w:ascii="Times New Roman" w:hAnsi="Times New Roman"/>
          <w:sz w:val="24"/>
          <w:szCs w:val="24"/>
        </w:rPr>
        <w:t xml:space="preserve">: Это еще не все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для чего нужны зубы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Style13"/>
        <w:jc w:val="both"/>
        <w:rPr/>
      </w:pPr>
      <w:r>
        <w:rPr>
          <w:u w:val="single"/>
        </w:rPr>
        <w:t>Зубная щетка</w:t>
      </w:r>
      <w:r>
        <w:rPr/>
        <w:t xml:space="preserve">: А для чего нужно ухаживать за зубами? </w:t>
      </w:r>
    </w:p>
    <w:p>
      <w:pPr>
        <w:pStyle w:val="Style13"/>
        <w:jc w:val="both"/>
        <w:rPr>
          <w:i/>
          <w:i/>
        </w:rPr>
      </w:pPr>
      <w:r>
        <w:rPr>
          <w:i/>
        </w:rPr>
        <w:t xml:space="preserve">Ответы детей: если за зубами не правильно ухаживать, то в зубах появляются дырки (кариес). </w:t>
      </w:r>
    </w:p>
    <w:p>
      <w:pPr>
        <w:pStyle w:val="Style13"/>
        <w:jc w:val="both"/>
        <w:rPr/>
      </w:pPr>
      <w:r>
        <w:rPr>
          <w:u w:val="single"/>
        </w:rPr>
        <w:t xml:space="preserve">Простужалка: </w:t>
      </w:r>
      <w:r>
        <w:rPr/>
        <w:t>Да, вот у меня на днях очень болел зуб. Ничего не помогало.</w:t>
      </w:r>
      <w:r>
        <w:rPr>
          <w:u w:val="single"/>
        </w:rPr>
        <w:t xml:space="preserve"> </w:t>
      </w:r>
      <w:r>
        <w:rPr/>
        <w:t>Большая дырка в зубе – это всегда очень больно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убная щетка</w:t>
      </w:r>
      <w:r>
        <w:rPr>
          <w:rFonts w:cs="Times New Roman" w:ascii="Times New Roman" w:hAnsi="Times New Roman"/>
          <w:sz w:val="24"/>
          <w:szCs w:val="24"/>
        </w:rPr>
        <w:t>: А еще вы забыли сказать, что ухаживать за зубами нужно для того, чтобы зубы были белыми, ровными и красивы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убная щетка</w:t>
      </w:r>
      <w:r>
        <w:rPr>
          <w:rFonts w:cs="Times New Roman" w:ascii="Times New Roman" w:hAnsi="Times New Roman"/>
          <w:sz w:val="24"/>
          <w:szCs w:val="24"/>
        </w:rPr>
        <w:t>:  Как часто нужно чистить зубы и когда это дел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: два раза в день. Каждое утро после завтрака и вечером, перед сн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убная щетка</w:t>
      </w:r>
      <w:r>
        <w:rPr>
          <w:rFonts w:cs="Times New Roman" w:ascii="Times New Roman" w:hAnsi="Times New Roman"/>
          <w:sz w:val="24"/>
          <w:szCs w:val="24"/>
        </w:rPr>
        <w:t>:  Настоящие чистюли умеют чистить зубы. Покажите мне, как правильно нужно это дел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 Ребята, помогайте нам. Вы знаете, как правильно чистить зуб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казывают на пальцах, что чистят зубы сверху вни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убная щетка</w:t>
      </w:r>
      <w:r>
        <w:rPr>
          <w:rFonts w:cs="Times New Roman" w:ascii="Times New Roman" w:hAnsi="Times New Roman"/>
          <w:sz w:val="24"/>
          <w:szCs w:val="24"/>
        </w:rPr>
        <w:t>: Надеюсь, что все сегодня утром почистили зубы. Но, чтобы микробы испортили ваши зубки, мы сейчас прополощем рот специальным лечебным бальзам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и герои полощут полость рта бальзам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убная щетка</w:t>
      </w:r>
      <w:r>
        <w:rPr>
          <w:rFonts w:cs="Times New Roman" w:ascii="Times New Roman" w:hAnsi="Times New Roman"/>
          <w:sz w:val="24"/>
          <w:szCs w:val="24"/>
        </w:rPr>
        <w:t xml:space="preserve">: Ну и последнее задание. Выберите себе пасту и щетку. Это будет хорошее оружие против микробов! </w:t>
      </w:r>
    </w:p>
    <w:p>
      <w:pPr>
        <w:pStyle w:val="Style13"/>
        <w:jc w:val="both"/>
        <w:rPr/>
      </w:pPr>
      <w:r>
        <w:rPr>
          <w:i/>
        </w:rPr>
        <w:t xml:space="preserve">На столе лежат зубные пасты (детские и взрослые) и щётки (детские и взрослые). </w:t>
      </w:r>
      <w:r>
        <w:rPr>
          <w:u w:val="single"/>
        </w:rPr>
        <w:t>Зубная щетка</w:t>
      </w:r>
      <w:r>
        <w:rPr/>
        <w:t xml:space="preserve">: Ребята, какие бы щётки вы выбрали? Почему? </w:t>
      </w:r>
      <w:r>
        <w:rPr>
          <w:i/>
        </w:rPr>
        <w:t>(Ответ детей)</w:t>
      </w:r>
      <w:r>
        <w:rPr/>
        <w:t xml:space="preserve"> А зубную пасту какую?</w:t>
      </w:r>
    </w:p>
    <w:p>
      <w:pPr>
        <w:pStyle w:val="Style13"/>
        <w:jc w:val="both"/>
        <w:rPr>
          <w:i/>
          <w:i/>
        </w:rPr>
      </w:pPr>
      <w:r>
        <w:rPr>
          <w:i/>
        </w:rPr>
        <w:t>Простужалка и Неболейка выбирают себе взрослые комплекты и помогают детям найти подходящие по возрасту щетки и пасты (на которых отмечен возраст детей).</w:t>
      </w:r>
    </w:p>
    <w:p>
      <w:pPr>
        <w:pStyle w:val="Style13"/>
        <w:jc w:val="both"/>
        <w:rPr/>
      </w:pPr>
      <w:r>
        <w:rPr>
          <w:u w:val="single"/>
        </w:rPr>
        <w:t>Зубная щетка</w:t>
      </w:r>
      <w:r>
        <w:rPr/>
        <w:t xml:space="preserve">:  Ребята, наши зубы прочные. А как вы думаете, можно ли грызть зубами орехи, семечки, леденцы? </w:t>
      </w:r>
      <w:r>
        <w:rPr>
          <w:i/>
        </w:rPr>
        <w:t>(Ответ детей)</w:t>
      </w:r>
    </w:p>
    <w:p>
      <w:pPr>
        <w:pStyle w:val="Style13"/>
        <w:jc w:val="both"/>
        <w:rPr/>
      </w:pPr>
      <w:r>
        <w:rPr>
          <w:u w:val="single"/>
        </w:rPr>
        <w:t xml:space="preserve">Простужалка: </w:t>
      </w:r>
      <w:r>
        <w:rPr/>
        <w:t xml:space="preserve">Можно ли кусать ручки и карандаши? </w:t>
      </w:r>
      <w:r>
        <w:rPr>
          <w:u w:val="single"/>
        </w:rPr>
        <w:t>(Ответы детей)</w:t>
      </w:r>
    </w:p>
    <w:p>
      <w:pPr>
        <w:pStyle w:val="Style13"/>
        <w:jc w:val="both"/>
        <w:rPr/>
      </w:pPr>
      <w:r>
        <w:rPr>
          <w:u w:val="single"/>
        </w:rPr>
        <w:t>Зубная щетка</w:t>
      </w:r>
      <w:r>
        <w:rPr/>
        <w:t>:  Простужалка, этого делать нельзя, потому что на эмали зубов могут образоваться трещины, в которых поселятся микробы, разрушающие зубы. Кроме того, при надкусывании твёрдых предметов, зуб может слом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А теперь мы можем пройти через воро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убная щет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</w:rPr>
        <w:t>Я с удовольствием вас пропускаю.  Не забудьте, что у вас в руках – надежное оружие против микробов во рту! Да, еще я вам советую посмотреть очень интересный мультфильм про меня. Дает диск с мультфильмом Неболей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 До свидания, Зубная щетка! До скорого сви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убная щет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ейшего пут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столике лежит таз с теплой водой. Рядышком на стуле сидит грязная кук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 Ой, кто это? Какая замарашк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Это кукла. И видимо, она не любит мы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 В инструкции сказано, что нужно помыть замараш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Тут какой-то сверток. На нем написаны загад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 А я понял, это загадки про то, что находится внутри свертка! Давай угадывать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льзает, как живое,          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 </w:t>
      </w:r>
      <w:r>
        <w:rPr>
          <w:rFonts w:cs="Times New Roman" w:ascii="Times New Roman" w:hAnsi="Times New Roman"/>
          <w:sz w:val="24"/>
          <w:szCs w:val="24"/>
        </w:rPr>
        <w:t>Но не выпущу его я.       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лой пеной пенится,            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 </w:t>
      </w:r>
      <w:r>
        <w:rPr>
          <w:rFonts w:cs="Times New Roman" w:ascii="Times New Roman" w:hAnsi="Times New Roman"/>
          <w:sz w:val="24"/>
          <w:szCs w:val="24"/>
        </w:rPr>
        <w:t xml:space="preserve">Руки мыть не ленится.      (Мыло)  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 Резинка Акулинка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шла гулять по спинке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ка она гуляла,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пинка розовой стала. (</w:t>
      </w:r>
      <w:r>
        <w:rPr>
          <w:rFonts w:cs="Times New Roman" w:ascii="Times New Roman" w:hAnsi="Times New Roman"/>
          <w:bCs/>
          <w:sz w:val="24"/>
          <w:szCs w:val="24"/>
        </w:rPr>
        <w:t>Мочал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Он все грязные головк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намоет ловко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– не щиплет глазк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пена - просто сказка! (Шампунь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 Хожу-брожу не по лесам,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по усам, по волосам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зубы у меня длинней,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м у волков, у медведей. (Расческа) 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 Вытираю я, стараюсь,   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</w:t>
      </w:r>
      <w:r>
        <w:rPr>
          <w:rFonts w:cs="Times New Roman" w:ascii="Times New Roman" w:hAnsi="Times New Roman"/>
          <w:sz w:val="24"/>
          <w:szCs w:val="24"/>
        </w:rPr>
        <w:t>После ванной паренька.  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 намокло, все измялось –  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 сухого уголка.            (Полотенце)   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 И сияет, и блестит,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икому оно не льстит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любому правду скажет –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 как есть ему покажет. (Зеркало)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 xml:space="preserve">:  Я бываю до колен, иногда до пят,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крашаю не мальчишек! -  кукол и девчат! (Платье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Мы все загадки угадали, а теперь нужно развязать сверток и посмотреть что там внут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Давай я тебе помогу. </w:t>
      </w:r>
      <w:r>
        <w:rPr>
          <w:rFonts w:cs="Times New Roman" w:ascii="Times New Roman" w:hAnsi="Times New Roman"/>
          <w:i/>
          <w:sz w:val="24"/>
          <w:szCs w:val="24"/>
        </w:rPr>
        <w:t>Развязывают сверток. В нем находятся: мочалка (губка), мыло, шампунь, полотенце, расческа, зеркальце, чистое плат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 xml:space="preserve">: Ребята, помогите нам помыть замарашку. Мы  ее будем мыть по очереди. Кто покажет, как нужно мыть голову? </w:t>
      </w:r>
      <w:r>
        <w:rPr>
          <w:rFonts w:cs="Times New Roman" w:ascii="Times New Roman" w:hAnsi="Times New Roman"/>
          <w:i/>
          <w:sz w:val="24"/>
          <w:szCs w:val="24"/>
        </w:rPr>
        <w:t>(Ребята моют куклу, вытирают ее полотенцем и одевают чистое плать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стужалка: </w:t>
      </w:r>
      <w:r>
        <w:rPr>
          <w:rFonts w:cs="Times New Roman" w:ascii="Times New Roman" w:hAnsi="Times New Roman"/>
          <w:sz w:val="24"/>
          <w:szCs w:val="24"/>
        </w:rPr>
        <w:t>Ну вот и все. Какая она теперь красивая и пахнет вкусн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 xml:space="preserve">: Да, приятно поглядеть. Пусть она полюбуется на себя в зеркальце. И мы с ребятами посмотрим на себя в зеркальце. </w:t>
      </w:r>
      <w:r>
        <w:rPr>
          <w:rFonts w:cs="Times New Roman" w:ascii="Times New Roman" w:hAnsi="Times New Roman"/>
          <w:i/>
          <w:sz w:val="24"/>
          <w:szCs w:val="24"/>
        </w:rPr>
        <w:t>Зеркальце передается каждому ребе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На дне свертка написано, что эта Кукла - одна из жительниц Чистландии. А Микробус Длинный ус запачкал е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Возьмем её в Чистландию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 xml:space="preserve">: Конечно, возьм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Воспитательн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иц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Неболейка и Простужалка! Здравствуйте ребята! Вы идете в Чистландию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 xml:space="preserve">: Да. Совершенно верн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 xml:space="preserve">: Мы хотим победить Микробуса Длинного уса, который напал на Чистланди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ица</w:t>
      </w:r>
      <w:r>
        <w:rPr>
          <w:rFonts w:cs="Times New Roman" w:ascii="Times New Roman" w:hAnsi="Times New Roman"/>
          <w:sz w:val="24"/>
          <w:szCs w:val="24"/>
        </w:rPr>
        <w:t>: Хочу вас обрадовать. Дело в том, что Микробус Длинный ус только что бежал из Чистланд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Как это сбежал? Наверно он чего-то испугал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Или кого-т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ица</w:t>
      </w:r>
      <w:r>
        <w:rPr>
          <w:rFonts w:cs="Times New Roman" w:ascii="Times New Roman" w:hAnsi="Times New Roman"/>
          <w:sz w:val="24"/>
          <w:szCs w:val="24"/>
        </w:rPr>
        <w:t>: Он действительно испугался всех вас. Его слуги – Микробы доложили, что вы вооружились зубными щетками, отгадали все загаданные вам загадки. А отгадки – служили заклинанием против Микробуса Длинного уса. Ну а когда вы отмыли куклу от грязи, колдовство наложенное на всех жителей нашей страны тот час же испарилось. И теперь все жители нашей страны чистые и красивые. Да вы и сами в этом можете убеди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открывает дверь в группу. Ребята входят в помещение и видят вокруг много чистых и красивых игрушек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ица</w:t>
      </w:r>
      <w:r>
        <w:rPr>
          <w:rFonts w:cs="Times New Roman" w:ascii="Times New Roman" w:hAnsi="Times New Roman"/>
          <w:sz w:val="24"/>
          <w:szCs w:val="24"/>
        </w:rPr>
        <w:t>: Это и есть прекрасная страна Чистландия. А называется она так потому, что ее жители ценят чистоту. И вам они советуют быть всегда чистыми, опрятными и не дружить с микроб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Мне в этой стране очень понравилось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И я очень доволен нашим путешествием. И чувствую себя здоровым и бодрым. Только проголодался немно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ица</w:t>
      </w:r>
      <w:r>
        <w:rPr>
          <w:rFonts w:cs="Times New Roman" w:ascii="Times New Roman" w:hAnsi="Times New Roman"/>
          <w:sz w:val="24"/>
          <w:szCs w:val="24"/>
        </w:rPr>
        <w:t>: Жители Чистландии в благодарность приготовили для вас целебный напиток из шиповника, который поможет вам набраться сил после долгой дороги и вкуснейший пирог из брусн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Давай перекусим с ребятами, а потом отправимся в обратный путь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С радость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rumcomment">
    <w:name w:val="forum_comment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4:00Z</dcterms:created>
  <dc:creator>Speed_XP</dc:creator>
  <dc:description/>
  <dc:language>en-US</dc:language>
  <cp:lastModifiedBy>михаил</cp:lastModifiedBy>
  <dcterms:modified xsi:type="dcterms:W3CDTF">2015-03-23T06:44:00Z</dcterms:modified>
  <cp:revision>2</cp:revision>
  <dc:subject/>
  <dc:title/>
</cp:coreProperties>
</file>