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</w:t>
      </w:r>
      <w:r>
        <w:rPr/>
        <w:t>Таблица 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675"/>
        <w:gridCol w:w="3436"/>
        <w:gridCol w:w="709"/>
      </w:tblGrid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left="-54" w:hanging="0"/>
              <w:jc w:val="center"/>
              <w:rPr/>
            </w:pPr>
            <w:r>
              <w:rPr/>
              <w:t>ТВ кан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left="-54" w:hanging="0"/>
              <w:jc w:val="center"/>
              <w:rPr/>
            </w:pPr>
            <w:r>
              <w:rPr/>
              <w:t>Телевизионное время для мультфильмов в суббот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left="-54" w:hanging="0"/>
              <w:jc w:val="both"/>
              <w:rPr/>
            </w:pPr>
            <w:r>
              <w:rPr/>
              <w:t>Производ-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left="-54" w:hanging="0"/>
              <w:jc w:val="center"/>
              <w:rPr/>
            </w:pPr>
            <w:r>
              <w:rPr/>
              <w:t>Телевизионное время для мультфильмов в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left="-54" w:hanging="0"/>
              <w:jc w:val="both"/>
              <w:rPr/>
            </w:pPr>
            <w:r>
              <w:rPr/>
              <w:t>Производ-ль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1-й канал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НТВ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ТНТ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 xml:space="preserve">СТС     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 xml:space="preserve">ТВ Центр                                                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5 канал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ДТВ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ТВ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08.10-9.00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07.05-07.25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06.00-07.55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08.00-09.10, 15.00, 15.30, 04.50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05.30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08.00 – 8-30 + фильм-сказка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06.00-08.30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05.30-06.30 + м/с: «Годзилла», «Охотники за привидениями», «Фостер: дом для друзей из дома фантазий», «Бакуган» до 09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З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О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З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З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О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О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О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08.20-9.10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07.20-08.00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 xml:space="preserve">06.00-07.55. 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 xml:space="preserve">08.00-09.00, 10.45-11.00, 05.00 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05.20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 xml:space="preserve">08.00-08.15,  08.40-10.00 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06.00-08.30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05.30-06.30 + м/с: «Годзилла», «Охотники за привидениями», «Фостер: дом для друзей из дома фантазий», «Бакуган» до 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З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О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З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З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О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О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О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З</w:t>
            </w:r>
          </w:p>
        </w:tc>
      </w:tr>
    </w:tbl>
    <w:p>
      <w:pPr>
        <w:pStyle w:val="Style15"/>
        <w:spacing w:lineRule="auto" w:line="360" w:before="280" w:after="12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15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90"/>
      </w:tblGrid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Любимый мультфильм  (из 100%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Любимый герой мультфильма (из 100%)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«Шрек» -  50%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«Винкс» - 20%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«Смешарики» -  20%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«Лунтик» - 10%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>Шрек - 40%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Винкс – 20%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Барби – 10%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Маша (из м/ф «Маша и Медведь) – 10%</w:t>
            </w:r>
          </w:p>
          <w:p>
            <w:pPr>
              <w:pStyle w:val="Style15"/>
              <w:spacing w:lineRule="auto" w:line="360" w:before="280" w:after="120"/>
              <w:jc w:val="both"/>
              <w:rPr/>
            </w:pPr>
            <w:r>
              <w:rPr/>
              <w:t>Человек-паук – 10%</w:t>
            </w:r>
          </w:p>
        </w:tc>
      </w:tr>
    </w:tbl>
    <w:p>
      <w:pPr>
        <w:pStyle w:val="Style15"/>
        <w:spacing w:lineRule="auto" w:line="360" w:before="280" w:after="1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4:00Z</dcterms:created>
  <dc:creator>Your User Name</dc:creator>
  <dc:description/>
  <cp:keywords/>
  <dc:language>en-US</dc:language>
  <cp:lastModifiedBy>Speed_XP</cp:lastModifiedBy>
  <dcterms:modified xsi:type="dcterms:W3CDTF">2015-03-26T20:44:00Z</dcterms:modified>
  <cp:revision>2</cp:revision>
  <dc:subject/>
  <dc:title/>
</cp:coreProperties>
</file>