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  <w:sz w:val="28"/>
          <w:szCs w:val="28"/>
        </w:rPr>
        <w:t>Дидактическая сказка «Простужалка, будь здоров!».</w:t>
      </w:r>
    </w:p>
    <w:p>
      <w:pPr>
        <w:pStyle w:val="Style15"/>
        <w:jc w:val="both"/>
        <w:rPr/>
      </w:pPr>
      <w:r>
        <w:rPr>
          <w:rStyle w:val="StrongEmphasis"/>
        </w:rPr>
        <w:t>Программное содержание:</w:t>
      </w:r>
    </w:p>
    <w:p>
      <w:pPr>
        <w:pStyle w:val="Style15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Сохранение и укрепление здоровья детей, </w:t>
      </w:r>
    </w:p>
    <w:p>
      <w:pPr>
        <w:pStyle w:val="Style15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Формирование привычки к здоровому образу жизни;</w:t>
      </w:r>
    </w:p>
    <w:p>
      <w:pPr>
        <w:pStyle w:val="Style15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 xml:space="preserve">Формирование  у детей представления о здоровом образе жизни: правильном питании, закаливании, о значении активных физических упражнений и труда, положительного эмоционального состояния. </w:t>
      </w:r>
    </w:p>
    <w:p>
      <w:pPr>
        <w:pStyle w:val="Style15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Учить самостоятельно следить за своим здоровьем, знать несложные приемы оздоровления, прививать любовь к физическим упражнениям, к массажу.</w:t>
      </w:r>
    </w:p>
    <w:p>
      <w:pPr>
        <w:pStyle w:val="Style15"/>
        <w:jc w:val="both"/>
        <w:rPr/>
      </w:pPr>
      <w:r>
        <w:rPr>
          <w:rStyle w:val="StrongEmphasis"/>
        </w:rPr>
        <w:t>Оборудование:</w:t>
      </w:r>
      <w:r>
        <w:rPr/>
        <w:t xml:space="preserve"> ребристый коврик и коврик с шипами, коврик, смоченный солевым раствором, дольки чеснока в упаковках от киндер-сюрпризов, готовый напиток из плодов шиповника, луковицы для пос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ужалка: </w:t>
      </w:r>
      <w:r>
        <w:rPr>
          <w:rFonts w:cs="Times New Roman" w:ascii="Times New Roman" w:hAnsi="Times New Roman"/>
          <w:sz w:val="24"/>
          <w:szCs w:val="24"/>
        </w:rPr>
        <w:t>Апчхи! Аааааапчхи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>Будь зд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ужалка: </w:t>
      </w:r>
      <w:r>
        <w:rPr>
          <w:rFonts w:cs="Times New Roman" w:ascii="Times New Roman" w:hAnsi="Times New Roman"/>
          <w:sz w:val="24"/>
          <w:szCs w:val="24"/>
        </w:rPr>
        <w:t>Спасибо. Апчхи! А ты к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 xml:space="preserve">Меня зовут Неболейка. Я самый здоровый – прездоровый. Я всегда бодрый и в хорошем настроении. А как тебя зову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ужалка: </w:t>
      </w:r>
      <w:r>
        <w:rPr>
          <w:rFonts w:cs="Times New Roman" w:ascii="Times New Roman" w:hAnsi="Times New Roman"/>
          <w:sz w:val="24"/>
          <w:szCs w:val="24"/>
        </w:rPr>
        <w:t xml:space="preserve">А я – Простужал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>Что за имя такое – Просто жалко? Или тебе кого-то жалк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ужалка: </w:t>
      </w:r>
      <w:r>
        <w:rPr>
          <w:rFonts w:cs="Times New Roman" w:ascii="Times New Roman" w:hAnsi="Times New Roman"/>
          <w:sz w:val="24"/>
          <w:szCs w:val="24"/>
        </w:rPr>
        <w:t>Нет, ты меня не понял. Меня зовут Про-сту-жал-ка. Может, потому что я очень часто болею, легко простужаю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>Ммммм…Нерадостное у тебя имя. Давай со мной дружить, и болеть ты станешь намного реже. А может, ты навсегда излечишься от всех болезне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Очень бы хотелос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 xml:space="preserve">Это легко. А как ты относишься к здоровому образу жизн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ужалка: </w:t>
      </w:r>
      <w:r>
        <w:rPr>
          <w:rFonts w:cs="Times New Roman" w:ascii="Times New Roman" w:hAnsi="Times New Roman"/>
          <w:sz w:val="24"/>
          <w:szCs w:val="24"/>
        </w:rPr>
        <w:t>К здоровому? А это к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 xml:space="preserve">: Ты не знаешь как вести здоровый образ жизни? Ну, ничего. Я тебя научу. Меня этому с детства уч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С чего начн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 xml:space="preserve">:  Для начала я хочу попросить вас,  ребята,  помочь мне объяснить Простужалке, что такое здоровье.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сила, это бодрость, это красота, это ум, это когда все получ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Неболейка, а как можно укрепить свое здоровье? Что для этого нужно 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Подскажите нам ребят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: заниматься физкультурой, делать зарядку по утрам, закаляться, принимать воздушные ванны, мы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Значит, делать зарядку по утрам? А я все время забываю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Давай исправим. Начнем прямо сейчас! Ребята нам помогут. Правда, ребя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лениться не годится.</w:t>
        <w:br/>
        <w:t>Помните, ребятки:</w:t>
        <w:br/>
        <w:t>Даже звери, даже птицы</w:t>
        <w:br/>
        <w:t>Делают зарядку.</w:t>
        <w:br/>
        <w:t>Зарядка всем полезна,</w:t>
        <w:br/>
        <w:t xml:space="preserve">Зарядка всем нужна. </w:t>
        <w:br/>
        <w:t>От лени и болезней</w:t>
        <w:br/>
        <w:t>Спасает нас она!</w:t>
      </w:r>
    </w:p>
    <w:p>
      <w:pPr>
        <w:pStyle w:val="Style15"/>
        <w:rPr/>
      </w:pPr>
      <w:r>
        <w:rPr/>
        <w:t>Что нам нужно для зарядки?</w:t>
        <w:br/>
        <w:t>Врозь носки и вместе пятки.</w:t>
        <w:br/>
        <w:t>Начинаем с пустяка:</w:t>
        <w:br/>
        <w:t>Тянемся до потолка.</w:t>
        <w:br/>
        <w:br/>
        <w:t>Не беда, что не достали -</w:t>
        <w:br/>
        <w:t>Распрямились. Выше стали!</w:t>
        <w:br/>
        <w:t>И стоим не "руки в брюки" -</w:t>
        <w:br/>
        <w:t>Перед грудью ставим руки.</w:t>
        <w:br/>
        <w:br/>
        <w:t>Чтоб за лень нас не ругали</w:t>
        <w:br/>
        <w:t>Повторим рывки руками.</w:t>
        <w:br/>
        <w:t>Эй, не горбиться, ребятки!</w:t>
        <w:br/>
        <w:t>До конца своди лопатки.</w:t>
        <w:br/>
        <w:br/>
        <w:t>Стой! Опора есть для ног?</w:t>
        <w:br/>
        <w:t>Руку вверх, другую — в бок.</w:t>
        <w:br/>
        <w:t>С упражнением знакомы?</w:t>
        <w:br/>
        <w:t>Называется наклоны.</w:t>
        <w:br/>
        <w:br/>
        <w:t>Вправо-влево повторяем,</w:t>
        <w:br/>
        <w:t>Гнём себя и выпрямляем.</w:t>
        <w:br/>
        <w:t>А теперь наклон вперёд.</w:t>
        <w:br/>
        <w:t>Руки в стороны. И вот</w:t>
        <w:br/>
        <w:br/>
        <w:t>Кажется, что вертится</w:t>
        <w:br/>
        <w:t>Ветряная мельница.</w:t>
        <w:br/>
        <w:t>Встали. Выдохнули: "Ох!"</w:t>
        <w:br/>
        <w:t>Вдох и выдох. Снова — вдох.</w:t>
        <w:br/>
        <w:br/>
        <w:t>Отдышались и все вместе</w:t>
        <w:br/>
        <w:t>Мы попрыгаем на месте.</w:t>
        <w:br/>
        <w:t xml:space="preserve">Тело силой зарядили — </w:t>
        <w:br/>
        <w:t xml:space="preserve">Про улыбку не забы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 xml:space="preserve">: Хоть </w:t>
      </w:r>
      <w:r>
        <w:rPr>
          <w:rFonts w:cs="Times New Roman" w:ascii="Times New Roman" w:hAnsi="Times New Roman"/>
          <w:b/>
          <w:bCs/>
          <w:sz w:val="24"/>
          <w:szCs w:val="24"/>
        </w:rPr>
        <w:t>зарядка</w:t>
      </w:r>
      <w:r>
        <w:rPr>
          <w:rFonts w:cs="Times New Roman" w:ascii="Times New Roman" w:hAnsi="Times New Roman"/>
          <w:sz w:val="24"/>
          <w:szCs w:val="24"/>
        </w:rPr>
        <w:t xml:space="preserve"> коро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охнули мы слег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Да, мне ваша зарядка понравилась. Отлично повеселили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Это ещё цветоч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Что же еще ты для меня приготови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Сейчас мы будем делать массаж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Массаж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 xml:space="preserve">: Мы будем ходить  по ребристой доске и коврику с шип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Шипы! Звучит страшновато. А ногам будет боль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Что ты! Будет даже приятно. Ребята, научите Простужалку ходить по ребристой доске и массажному ковр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ьба по ребристой доске и массажному ковр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Теперь у меня в ногах такая легкост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А сейчас мы будем ходить по мокрому ковр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 xml:space="preserve">: А он сильно холодный? Я боюсь холода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Не переживай. Это очень полезно. Представь, что мы гуляем по мор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ьба по коврику, смоченному в солевом раство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Какое приятное ощущение. Я как будто ходил по дну моря. Мне уже нравится вести здоровый образ жизни. Если можно так сказ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Нам с ребятами тоже. Правда, ребя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А кто из сказочных героев любит вести здоровый образ жиз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Ребята, вспомните сказочных героев и ответьте на вопр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октор Айболит, Мойдодыр, Ах (из сказки Ох и А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>А я знаю еще  Аха  (из сказки «Ох и Ах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Что-то я такого сказочного героя не припомин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>Ну тогда давай вместе с ребятами посмотрим этот интересный мультфиль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мультфильма «Ох и Ах идут в пох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Да, я немного был похож на этого Оха. Но это было до того, как я решил вести здоровый образ жизни. Я вот проголодался что-т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 xml:space="preserve">Это кстати. Нужно разобраться, что кушать полезно, а что – вред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болейка разворачивает ватман, на котором нарисованы разные продукты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болейка: </w:t>
      </w:r>
      <w:r>
        <w:rPr>
          <w:rFonts w:cs="Times New Roman" w:ascii="Times New Roman" w:hAnsi="Times New Roman"/>
          <w:sz w:val="24"/>
          <w:szCs w:val="24"/>
        </w:rPr>
        <w:t>Ребята, обведите в круг то, что полез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Да, ребята, без вас тут не разобр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>: сладости, мороженное, семечки, чипсы, покупные сухарики, еду в Макдоналдсе и много жареной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жно:</w:t>
      </w:r>
      <w:r>
        <w:rPr>
          <w:rFonts w:cs="Times New Roman" w:ascii="Times New Roman" w:hAnsi="Times New Roman"/>
          <w:sz w:val="24"/>
          <w:szCs w:val="24"/>
        </w:rPr>
        <w:t xml:space="preserve"> овощи и фрукты, ягоды, каши и молочные продукты, супы, хле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Я своим родственникам обязательно скажу следующее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ольше конфеты мне не дарите,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х орехов вы мне не дарите,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мне шоколад покупать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ужно мне организм укрепля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ку капусту вы мне дарите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нов и яблок вы мне купи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и овощи очень нужны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тамины нам всем важн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здоровым и сильным всегд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 этом поможет здоровая ед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лать зарядку мы будем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ню в пути не забуде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</w:t>
      </w:r>
      <w:r>
        <w:rPr>
          <w:rFonts w:cs="Times New Roman" w:ascii="Times New Roman" w:hAnsi="Times New Roman"/>
          <w:sz w:val="24"/>
          <w:szCs w:val="24"/>
        </w:rPr>
        <w:t>: Теперь ты знаешь, как правильно питаться. А чтобы уберечь себя от нападения различных простуд, давай наденем на шею эти чудо-медальоны с чесноком. Он хорошо отпугивает Нечистую силу и разных микроб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>: Да, сила сразу станет Чистою, а микробы испугаются иметь со мной дело. А на ребят медальонов хватит?</w:t>
      </w:r>
    </w:p>
    <w:p>
      <w:pPr>
        <w:pStyle w:val="Style15"/>
        <w:rPr/>
      </w:pPr>
      <w:r>
        <w:rPr>
          <w:u w:val="single"/>
        </w:rPr>
        <w:t>Неболейка:</w:t>
      </w:r>
      <w:r>
        <w:rPr/>
        <w:t xml:space="preserve">  На всех хватит! Неболейка и Простужайка вручают детям киндер-медали с чесноком. </w:t>
      </w:r>
    </w:p>
    <w:p>
      <w:pPr>
        <w:pStyle w:val="Style15"/>
        <w:rPr/>
      </w:pPr>
      <w:r>
        <w:rPr>
          <w:u w:val="single"/>
        </w:rPr>
        <w:t>Простужалка</w:t>
      </w:r>
      <w:r>
        <w:rPr/>
        <w:t>: Какие опасности подстерегают мое здоровье дом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 Вот тебе ведро с мячиками. На каждом мячике надпись. Нужно мяч кинуть в нужную корз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корзине написано «что вредно для здоровья», а на другой – «что полезно для здоровь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rFonts w:cs="Times New Roman" w:ascii="Times New Roman" w:hAnsi="Times New Roman"/>
          <w:sz w:val="24"/>
          <w:szCs w:val="24"/>
        </w:rPr>
        <w:t xml:space="preserve">: Тогда, я буду читать то, что написно на мячах, а ребята будут кидать их  в корзин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метают мячи в корз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о для здоровь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времени проводить у компьютер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ремени проводить у телевизор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аться в теплые вещ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ься свежего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о для здоровь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ться спорто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ться по режиму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с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своем тел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трудом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воим здоровье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ремя посещать врач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здоровье окружающих люд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 ходить пешко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бывать в хорошем настроени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ремя делать привив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чистоту в дом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чистоте и здоровье своих зубов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вставать, не валяться бесцельно в постели.</w:t>
      </w:r>
    </w:p>
    <w:p>
      <w:pPr>
        <w:pStyle w:val="Style15"/>
        <w:rPr/>
      </w:pPr>
      <w:r>
        <w:rPr>
          <w:u w:val="single"/>
        </w:rPr>
        <w:t>Простужалка:</w:t>
      </w:r>
      <w:r>
        <w:rPr/>
        <w:t xml:space="preserve">   В «полезной» корзине получилось мячиков больш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о для здоровь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ремени проводить у компьютер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времени проводить у телевизора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аться в теплые вещ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ься свежего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о для здоровь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спорто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ться по режиму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безопасност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своем тел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трудом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воим здоровье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ремя посещать врач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здоровье окружающих людей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ходить пешко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бывать в хорошем настроении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делать прививк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в дом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чистоте и здоровье своих зубов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вставать, не валяться бесцельно в постели.</w:t>
      </w:r>
    </w:p>
    <w:p>
      <w:pPr>
        <w:pStyle w:val="Style15"/>
        <w:rPr>
          <w:u w:val="single"/>
        </w:rPr>
      </w:pPr>
      <w:r>
        <w:rPr>
          <w:u w:val="single"/>
        </w:rPr>
        <w:t>Неболейка:</w:t>
      </w:r>
      <w:r>
        <w:rPr/>
        <w:t xml:space="preserve">  А сейчас мы с ребятами будем пить напиток из плодов шиповника с медом. Мы это заслуж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ужалка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а, я все понял. И теперь постараюсь вести здоровый образ жизни.  Я даже стих сочинил. Вот, послушайте.</w:t>
      </w:r>
    </w:p>
    <w:p>
      <w:pPr>
        <w:pStyle w:val="Style15"/>
        <w:rPr/>
      </w:pPr>
      <w:r>
        <w:rPr/>
        <w:t>Все, кто хочет быть здоров,</w:t>
        <w:br/>
        <w:t>Закаляйтесь вы со мной.</w:t>
        <w:br/>
        <w:t>Утром бег и душ бодрящий,</w:t>
        <w:br/>
        <w:t>Как для взрослых, настоящий,</w:t>
        <w:br/>
        <w:t xml:space="preserve">На ночь окна открывать, </w:t>
        <w:br/>
        <w:t>Свежим воздухом дышать,</w:t>
        <w:br/>
        <w:t>Ноги мыть водой холодной.</w:t>
        <w:br/>
        <w:t>И тогда микроб голодный</w:t>
        <w:br/>
        <w:t>Вас вовек не одоле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болей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ц, Простужалка. Теперь тебя даже имя не подходит. Я тебя другом буду звать, согласен? Давайте пить целебный напиток и прославлять здоровый и правильный образ жизн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5:00Z</dcterms:created>
  <dc:creator>Speed_XP</dc:creator>
  <dc:description/>
  <dc:language>en-US</dc:language>
  <cp:lastModifiedBy>михаил</cp:lastModifiedBy>
  <dcterms:modified xsi:type="dcterms:W3CDTF">2015-03-23T06:45:00Z</dcterms:modified>
  <cp:revision>2</cp:revision>
  <dc:subject/>
  <dc:title/>
</cp:coreProperties>
</file>